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left="420" w:hanging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华北电力大学（保定）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4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硕士研究生诚信复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全国硕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华北电力大学（保定）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华北电力大学（保定）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年关于硕士研究生复试的相关规定，并郑重作出如下承诺：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华北电力大学（保定）学校、复试院系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复试过程不录音、录像，不保存和传播复试有关内容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复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80" w:before="156" w:after="0"/>
        <w:ind w:right="601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cp:keywords/>
  <dc:language>en-US</dc:language>
  <cp:lastModifiedBy>lenovo</cp:lastModifiedBy>
  <cp:lastPrinted>2020-04-16T17:10:00Z</cp:lastPrinted>
  <dcterms:modified xsi:type="dcterms:W3CDTF">2024-03-21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FA486FED04404978F578A28A6F9E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